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四川文理学院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生源地信用助学贷款证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left="210" w:hanging="21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Times New Roman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兹有我校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学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身份证号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：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性别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男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号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学制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。该生没有在学校办理国家助学贷款，在校期间表现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ind w:left="28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。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</w:p>
    <w:p>
      <w:pPr>
        <w:pStyle w:val="Normal"/>
        <w:ind w:left="28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该生每学年学费共计         元（其中学费      元，住宿费        元）。情况属实特此证明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院（盖章）                   </w:t>
      </w:r>
    </w:p>
    <w:p>
      <w:pPr>
        <w:pStyle w:val="Normal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经办人：                            </w:t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   月    日                    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：我校接收学生生源地贷款帐号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院账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317576109026426022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行    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2675057613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户    名：四川文理学院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开户银行：四川省达州市工行通川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6:00Z</dcterms:created>
  <dc:creator>雨林木风</dc:creator>
  <dc:description/>
  <cp:keywords/>
  <dc:language>en-US</dc:language>
  <cp:lastModifiedBy>wenminsi</cp:lastModifiedBy>
  <cp:lastPrinted>2016-09-13T10:57:00Z</cp:lastPrinted>
  <dcterms:modified xsi:type="dcterms:W3CDTF">2017-05-22T08:58:00Z</dcterms:modified>
  <cp:revision>4</cp:revision>
  <dc:subject/>
  <dc:title>证  明</dc:title>
</cp:coreProperties>
</file>