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-201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度三好学生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优秀学生干部推选名单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汇总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2"/>
        <w:gridCol w:w="1700"/>
        <w:gridCol w:w="1999"/>
        <w:gridCol w:w="1232"/>
      </w:tblGrid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奖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柠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1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但宗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51053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钰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慧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2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3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3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40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4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成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4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德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50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6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荣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6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6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宗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1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20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3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贵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4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5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启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凤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峻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610530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龚发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610530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鑫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4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辜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5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向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6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明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9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聂君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蓓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玲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105304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胡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10530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敬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5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永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5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小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6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岳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春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8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奥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8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永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9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美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珊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思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保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玉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2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文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好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梓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尤慧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10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嘉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12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学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2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2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3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光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32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成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4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50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50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5306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饶彩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2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敬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23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俊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32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4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茜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4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109305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宝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610530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思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610530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必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5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6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8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8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9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燕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鲜雅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09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云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丹柔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雨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3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佳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10541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10530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文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10530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学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文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3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10530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俊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5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登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6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俸三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8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丽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8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9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0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佳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柯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符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庞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10531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6"/>
          <w:szCs w:val="28"/>
        </w:rPr>
      </w:pPr>
      <w:r>
        <w:rPr>
          <w:rFonts w:eastAsia="仿宋" w:cs="仿宋" w:ascii="仿宋" w:hAnsi="仿宋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-201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度先进班集体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选名单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汇总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04"/>
        <w:gridCol w:w="2293"/>
        <w:gridCol w:w="1493"/>
      </w:tblGrid>
      <w:tr>
        <w:trPr>
          <w:trHeight w:val="6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科</w:t>
            </w:r>
          </w:p>
        </w:tc>
      </w:tr>
      <w:tr>
        <w:trPr>
          <w:trHeight w:val="6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  <w:tr>
        <w:trPr>
          <w:trHeight w:val="6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6:00Z</dcterms:created>
  <dc:creator>Administrator</dc:creator>
  <dc:description/>
  <dc:language>en-US</dc:language>
  <cp:lastModifiedBy>wenminsi</cp:lastModifiedBy>
  <dcterms:modified xsi:type="dcterms:W3CDTF">2018-11-01T00:06:00Z</dcterms:modified>
  <cp:revision>2</cp:revision>
  <dc:subject/>
  <dc:title/>
</cp:coreProperties>
</file>